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技术职务任职资格评审申报材料袋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单位名称：西安石油大学</w:t>
      </w: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                主管地市（部门）：省教育厅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659"/>
        <w:gridCol w:w="1750"/>
        <w:gridCol w:w="827"/>
        <w:gridCol w:w="675"/>
        <w:gridCol w:w="1893"/>
      </w:tblGrid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资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学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材料袋顺序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共      袋      第    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材料序号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      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份  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参评人员的评审材料分四个袋子分装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第一个袋子为主件，装评审表一式七份，简表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个袋子装代表作（副高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篇（本）、正高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篇（本））能够反映本人最高学术水平的论文（论著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个袋子装其它主要论文、论著及主持或参加科研的有关材料（开题报告、结题报告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四个袋子装证书（学历、学位证书、教师资格证书、职称证书、外语考试合格证书、计算机应用能力考试合格证书、身份证及各类获奖证书等）原件及复印件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底部标明共几袋字样，如</w:t>
      </w:r>
      <w:r>
        <w:rPr>
          <w:rFonts w:eastAsia="楷体_GB2312" w:ascii="楷体_GB2312" w:hAnsi="楷体_GB2312"/>
          <w:sz w:val="28"/>
          <w:szCs w:val="28"/>
        </w:rPr>
        <w:t>3-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-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-3</w:t>
      </w:r>
      <w:r>
        <w:rPr>
          <w:rFonts w:ascii="楷体_GB2312" w:hAnsi="楷体_GB2312" w:eastAsia="楷体_GB2312"/>
          <w:sz w:val="28"/>
          <w:szCs w:val="28"/>
        </w:rPr>
        <w:t>等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20:00Z</dcterms:created>
  <dc:creator>st</dc:creator>
  <dc:description/>
  <cp:keywords/>
  <dc:language>en-US</dc:language>
  <cp:lastModifiedBy>Lenovo</cp:lastModifiedBy>
  <cp:lastPrinted>2006-09-29T16:45:00Z</cp:lastPrinted>
  <dcterms:modified xsi:type="dcterms:W3CDTF">2013-10-24T03:09:00Z</dcterms:modified>
  <cp:revision>21</cp:revision>
  <dc:subject/>
  <dc:title>材料袋封面粘贴样本</dc:title>
</cp:coreProperties>
</file>